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ab/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еречня должностей муниципальной службы Городского поселения Суслонгер, при назначении на которые граждане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25.12.2008 года № 273-ФЗ «О противодействии коррупции»,  от 02.03.2007 года № 25-ФЗ «О муниципальной службе в Российской Федерации», от 03.12.2012 года № 230-ФЗ (в ред. от 03.08.2018 года)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городского поселения Суслонгер </w:t>
      </w: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еречень должностей муниципальной службы Городского поселения Суслонгер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Собрания депутатов муниципального образования «Городское поселение Суслонгер» от 25.04.2019 года № 293 «Об утверждении перечня должностей муниципальной службы муниципального образования «Городское поселение Суслонгер»,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1 » декабря 2020 года №  100</w:t>
      </w:r>
    </w:p>
    <w:p>
      <w:pPr>
        <w:pStyle w:val="Normal"/>
        <w:ind w:left="-540" w:first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  Городского поселения Суслонгер,  при назначении на 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*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 xml:space="preserve"> (по совершению нотариальных действий) </w:t>
      </w:r>
      <w:r>
        <w:rPr>
          <w:szCs w:val="28"/>
        </w:rPr>
        <w:t>»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;Times New Roman" w:hAnsi="JournalSans;Times New Roman" w:eastAsia="Times New Roman" w:cs="Times New Roman"/>
      <w:color w:val="000000"/>
      <w:sz w:val="1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hanging="0"/>
      <w:jc w:val="center"/>
    </w:pPr>
    <w:rPr>
      <w:rFonts w:ascii="Pragmatica;Times New Roman" w:hAnsi="Pragmatica;Times New Roman" w:cs="Pragmatica;Times New Roman"/>
      <w:color w:val="000000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7:00Z</dcterms:created>
  <dc:creator>User</dc:creator>
  <dc:description/>
  <cp:keywords/>
  <dc:language>en-US</dc:language>
  <cp:lastModifiedBy>Ирина</cp:lastModifiedBy>
  <dcterms:modified xsi:type="dcterms:W3CDTF">2020-12-18T07:57:00Z</dcterms:modified>
  <cp:revision>6</cp:revision>
  <dc:subject/>
  <dc:title/>
</cp:coreProperties>
</file>